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>z Mistrzostw WM SZS w kolarstwie górskim Szkół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wody odbyły się 13 VI 2015 w Rasząg (Gmina Biskupiec i wzięło w nich udział 52 zawodników (kolarki – 11 i kolarze - 41)  z 8 szkół. Zgodnie z ustaleniami do punktacji drużynowej zaliczano pierwszych 15 miejsc. </w:t>
      </w:r>
    </w:p>
    <w:p>
      <w:pPr>
        <w:pStyle w:val="Normal"/>
        <w:jc w:val="both"/>
        <w:rPr/>
      </w:pPr>
      <w:r>
        <w:rPr/>
        <w:t>Tradycyjnie można było liczyć na pomoc miejscowego klubu – LKK Warmia Biskupiec (Dariusz Jaskulski, Narcyz Klik, Wiesław Burczak) oraz miejscowego Klubu LZS – Przemysław Kuminiarczyk.</w:t>
      </w:r>
    </w:p>
    <w:p>
      <w:pPr>
        <w:pStyle w:val="Normal"/>
        <w:jc w:val="both"/>
        <w:rPr/>
      </w:pPr>
      <w:r>
        <w:rPr/>
        <w:t xml:space="preserve">Zdjęcia z imprezy można zobaczyć na funpage’u Biskupieckiej Federacji Sportu, na facebook’u - </w:t>
      </w:r>
      <w:hyperlink r:id="rId2">
        <w:r>
          <w:rPr>
            <w:rStyle w:val="InternetLink"/>
          </w:rPr>
          <w:t>https://www.facebook.com/bfs.biskupiec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ierwsze wystartowały dziewczynki – wy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ksandra Wołoch – SP 7 Bartoszy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ndra Czamlet – ZS Czerwon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ra Prusińska – ZS Czerwon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iwia Duszkiewicz – SP 3 Bartoszy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ktoria Szczepanska – ZS Czerwon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nna Szałachowska – SP1 Bartoszy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Budziszewska – ZS Czerwon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kola Szczepańska – ZS Czerwon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ga Rosińska – ZS 4 Mrągo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a Ciachano – ZS 4 Mrągow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liwia Skrzynecka – SP 3 Bartoszy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żyno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S Czerwonka – 55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7 Bartoszyce – 16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3 Bartoszyce – 15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S 4 Mrągowo – 13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1 Mrągowo – 10 pk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 1 Bartoszyce – 4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łop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ip Rabizo – SP 7 Bartosz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Budziszowski – ZS Czerwo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ymon Welens - SP 7 Bartosz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sz Samul –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per Gołkiewicz - SP 7 Bartosz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kasz Bełdowski - ZS Czerwo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ub Stachelek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sz Bońkowski – SP 1 Bartoszy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inik Wójcicki – ZS Czerwon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per Olender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iwier Daszkiewicz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l Polewaczyk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cper Kodz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Parzych - ZS 4 Mrą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wid Raczkowski – SP 3 Bartoszy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żynow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S 4 Mrągowo – 41 p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7 Bartoszyce – 40 p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S Czerwonka – 30 p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4 Bartoszyce – 4 pk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 3 Bartoszyce – 1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szkoły nie zdobyły punk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ab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fs.biskupi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6:42:00Z</dcterms:created>
  <dc:creator>DARK</dc:creator>
  <dc:description/>
  <cp:keywords/>
  <dc:language>en-US</dc:language>
  <cp:lastModifiedBy>Dariusz Marchlewski</cp:lastModifiedBy>
  <cp:lastPrinted>2015-06-16T13:28:00Z</cp:lastPrinted>
  <dcterms:modified xsi:type="dcterms:W3CDTF">2015-06-16T11:53:00Z</dcterms:modified>
  <cp:revision>6</cp:revision>
  <dc:subject/>
  <dc:title>Komunikat końcowy</dc:title>
</cp:coreProperties>
</file>